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Pszczew, dnia 9 października  2008 roku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Gmina Pszczew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l. Rynek 13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6-330 Psz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341-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ostępowania o zamówienie publiczne prowadzonego w trybie przetargu nieograniczonego na roboty budowlane pn. „Przebudowa dróg gminnych w miejscowości Stołuń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92 ust. 1 pkt. 1 niniejszym informuję, iż jako najkorzystniejszą ofertę w przetargu nieograniczonym na roboty budowlane pn. „Przebudowa dróg gminnych w miejscowości Stołuń”. wybrano ofertę firmy: Zakład Robót Inżynieryjno-Ogólnobudowlanych, ul Kościuszki 42, 64-300 Nowy Tomyśl za kwotę brutto: 286.418,53 zł (słownie: dwieście osiemdziesiąt trzy tysiące czterysta osiemnaście złotych 53/100)</w:t>
      </w:r>
    </w:p>
    <w:p>
      <w:pPr>
        <w:pStyle w:val="TextBody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Uzasadnienie wyboru: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TextBody"/>
        <w:rPr/>
      </w:pPr>
      <w:r>
        <w:rPr/>
        <w:t>Oferta firmy: Zakład Robót Inżynieryjno-Ogólnobudowlanych, ul Kościuszki 42, 64-300 Nowy Tomyśl, spełnia wymagania niniejszego postępowania przetargowego oraz jest ofertą najkorzystniejszą pod względem ceny, kwota brutto oferty: 286.418,53 zł (słownie: dwieście osiemdziesiąt trzy tysiące czterysta osiemnaście złotych 53/100). W przedmiotowym postępowaniu przetargowym jedynym kryterium oceny ofert była cena, cena-100%, stąd łączna liczba punktów oferty wybranej – 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y złożyli:</w:t>
      </w:r>
    </w:p>
    <w:p>
      <w:pPr>
        <w:pStyle w:val="Normal"/>
        <w:jc w:val="both"/>
        <w:rPr/>
      </w:pPr>
      <w:r>
        <w:rPr/>
        <w:t>Zakład Drogowy Jerzy Górny Bielsko ul. Armii Poznań 34, 64-400 Międzychód, cena oferty brutto: 313.345,33 zł (słownie: trzysta trzynaście tysięcy trzysta czterdzieści pięć złotych 33/100), liczba punktów w kryterium cena: 91,41, łączna liczba punktów: 91,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 Psz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aldemar Górcz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03:00Z</dcterms:created>
  <dc:creator>UG Pszczew</dc:creator>
  <dc:description/>
  <dc:language>en-US</dc:language>
  <cp:lastModifiedBy>UG Pszczew</cp:lastModifiedBy>
  <dcterms:modified xsi:type="dcterms:W3CDTF">2008-10-09T12:03:00Z</dcterms:modified>
  <cp:revision>1</cp:revision>
  <dc:subject/>
  <dc:title>Pszczew, dnia 9 października  2008 roku</dc:title>
</cp:coreProperties>
</file>